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населения о мерах профилактики природно-очаговых инфекционных заболеваний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очаговые зоонозные инфекции - это болезни, общие для человека и животных, возбудители которых могут передаваться от животных к человек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родно-очаговым относятся такие инфекции, как лептоспироз, ГЛПС (геморрагическая лихорадка с почечным синдромом), туляремия, псевдотуберкулез, листериоз и др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онозные инфекции широко распространены среди диких, сельскохозяйственных, домашних животных, в том числе диких грызунов (полевые, лесные, степные) и синантропных (домовые крысы, мыши), вследствие чего заболеваемость природно-очаговыми инфекциями ликвидировать практически невозможн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инфекции характеризуются способностью возбудителей длительное время сохраняться во внешней среде на отдельных территориях - природных очагах, в организмах животных, в том числе грызунов, птиц, кровососущих членистоногих, которые являются их источниками и переносчик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ое значение эти инфекции приобретают в активный весенне-осенний период. О мерах их профилактики особенно важно знать тем, кто выезжает на отдых в природную среду, на дачные участки, планирует туристические поход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заряжения являются нахождение на территории природного очага, несоблюдение гигиенических требований при уходе за животными и при работе с сырьем животного происхождения, недостаточный уровень гигиенических знаний и навы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указанных инфекций для человека являются дикие, домашние (кошки, собаки), сельскохозяйственные (свиньи, крупный рогатый скот, лошади), промысловые (песцы, нутрии) животные, грызуны (крысы, мыши) и др. Больные животные своими выделениями загрязняют окружающую среду, заражая воду, пищевые продукты, предметы окружающей сред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жение людей происходит: при контакте с больными животными (трупами), объектами внешней среды, предметами обихода, продуктами, инфицированными грызунами, а также при укусах животных и кровососущих насекомых. Основные пути передачи: водный, контактный, алиментарный, аэрозольный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ры профилактики природно-очаговых инфекций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лагоустройства территорий дачных участков (освобождение от зарослей бурьяна, строительного и бытового мусора) для исключения возможности жизнедеятельности грызунов и контакта с грызунами - основными источниками природно-очаговых инфекций, принятие мер по исключению проникновения грызунов в помещения, где хранятся пищевые продукт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ьба с грызунами и кровососущими насекомыми, проведение истребительных мероприятий (дератизация, дезинсекция) и дезинфекционных мероприятий в помещениях и на территории перед заездом на дачные участки, применение репеллентов против укусов комаров, слепней, клещей- переносчиков инфекц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купании в водоемах выбирать водоемы с проточной водой, не заглатывать воду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профилактики при прогулках в лесу (выбирать поляну или светлый участок леса, не располагаться в стогах сена или соломы, хранить продукты и воду в закрытой таре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ологию приготовления и сроков реализации салатов из сырых овоще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ля питья, приготовления пищи, мытья посуды и умывания воду из неизвестных источник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питья только кипяченую или бутилированную воду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контакты с неизвестными собаками и кошками и дикими животным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зиновые перчатки охотниками при заготовке, сухие шкурки грызунов следует выдерживать в складских помещениях не менее 2-х месяце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акцинации против туляремии охотникам, рыбакам, работникам мелиорации, овощных и продуктовых баз, элеваторов, зернохранилищ, предприятий по переработке сельскохозяйственной продукц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личной профилакт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0:00Z</dcterms:created>
  <dc:creator>Admin</dc:creator>
  <dc:description/>
  <cp:keywords/>
  <dc:language>en-US</dc:language>
  <cp:lastModifiedBy>Анна Анохина</cp:lastModifiedBy>
  <cp:lastPrinted>2023-02-10T14:30:00Z</cp:lastPrinted>
  <dcterms:modified xsi:type="dcterms:W3CDTF">2023-02-10T11:30:00Z</dcterms:modified>
  <cp:revision>2</cp:revision>
  <dc:subject/>
  <dc:title/>
</cp:coreProperties>
</file>